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декабря 2016 года                                                                                                      № 1343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ого района от 06 февраля 2012 года №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елоярского района от 06 февраля  2012 года № 132 «О комиссии по подготовке проектов правил землепользования и застройки городского поселения Белоярский и межселенной территории Белоярского района» (далее – постановление) изменение, изложив преамбулу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оответствии со статьей 31 Градостроительного кодекса Российской Федерации от 29 декабря 2004 года № 190-ФЗ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13, 14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– Югры»,                       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 п о с т а н о в л я ю: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риложение 1 «Состав комиссии по подготовке проекта правил землепользования и застройки городского поселения Белоярский и межселенной территории Белоярского района» к постановлению </w:t>
      </w:r>
      <w:r>
        <w:rPr>
          <w:rFonts w:cs="Times New Roman" w:ascii="Times New Roman" w:hAnsi="Times New Roman"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2 «Положение о комиссии по подготовке проекта правил землепользования и застройки городского поселения Белоярский и межселенной территории Белоярского района» к постановлению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10" w:leader="none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3 «Полномочия Комиссии» признать утратившим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410" w:leader="none"/>
          <w:tab w:val="left" w:pos="993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ы 4.10 и 4.11 раздела 4 «Регламент работы Комиссии» изложить в редакции: </w:t>
      </w:r>
    </w:p>
    <w:p>
      <w:pPr>
        <w:pStyle w:val="Normal"/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10.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или юридическое лицо, заинтересова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 </w:t>
      </w:r>
      <w:r>
        <w:rPr>
          <w:rFonts w:cs="Times New Roman" w:ascii="Times New Roman" w:hAnsi="Times New Roman"/>
          <w:sz w:val="24"/>
          <w:szCs w:val="24"/>
        </w:rPr>
        <w:t>подает заявление о предоставлении разрешения на условно разрешенный вид использования в Комисс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есяти дней со дня поступления заявления Комиссия направляет сообщения о проведении публичных слушаний по данному вопросу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иссию направляются предложения и замечания участников публичных слушаний по данному вопросу для включения их в протокол публичных слуш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проводит заседание,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течение 10 календарных дней после проведения публичных слуша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пунктом 11 статьи 39 ГрК РФ, заседание Комиссии проводится в течение 20 календарных дней с момента обращения 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ического или юридического лица, заинтересованного в предоставлении разрешения на условно разрешенный вид использ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направля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е Белоярского района в течение семи календарных дне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ассмотрение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(далее – разрешение на отклонение от предельных параметров) лицо подает в Комиссию заявление о предоставлении такого разреш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публичных слушаний, заседания Комиссии по вопросу предоставления разрешения на отклонение от предельных параметров осуществляется в соответствии с процедурой, предусмотренной пунктом 4.10 настоящего Полож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направляет рекомендации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главе Белоярского района в течение трех календарных дне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16 года № 13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6» февраля 2012 года №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одготовке проекта правил землепользования и застройки городского поселения Белоярский и межселенной территор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 xml:space="preserve">–      </w:t>
            </w:r>
            <w:r>
              <w:rPr>
                <w:szCs w:val="24"/>
              </w:rPr>
              <w:t xml:space="preserve">первый заместитель главы Белоярского района 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кретарь комиссии 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     </w:t>
            </w:r>
            <w:r>
              <w:rPr>
                <w:szCs w:val="24"/>
              </w:rPr>
              <w:t>ведущий специалист управления по архитектуре и градостроительству администрации Белоярского района (Васильева Анжелика Геннадьевна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  <w:p>
            <w:pPr>
              <w:pStyle w:val="TextBodyIndent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главы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главы Белоярского района по социальным вопросам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юридическо-правового управления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по местному самоуправлению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snapToGrid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Ведущий специалист управления по местному самоуправлению администрации Белоярского района (Мартынов Алексей Андреевич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седатель Думы Белоярского района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седатель Совета депутатов городского поселения Белоярский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Глава администрации городского поселения Белоярский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Начальник Белояр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-Югры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2268" w:right="2267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10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4.1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1:00Z</dcterms:created>
  <dc:creator>Сергей Михайлович Цапцын</dc:creator>
  <dc:description/>
  <dc:language>en-US</dc:language>
  <cp:lastModifiedBy>Vika</cp:lastModifiedBy>
  <cp:lastPrinted>2016-12-26T14:01:00Z</cp:lastPrinted>
  <dcterms:modified xsi:type="dcterms:W3CDTF">2016-12-26T09:01:00Z</dcterms:modified>
  <cp:revision>2</cp:revision>
  <dc:subject/>
  <dc:title/>
</cp:coreProperties>
</file>